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46 del DPR 28/12/2000 n°445, consapevole delle pene stabilite per le false attestazioni e mendaci dichiarazioni, previste dal Codice Penale e dalle Leggi speciali in materia: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4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Levenim MT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nat __ a </w:t>
        <w:tab/>
        <w:t xml:space="preserve"> il 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4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Di essere residente ______________________________________________________ 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4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Di essere cittadin 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i non aver riportato condanne penali e di non essere destinatario di provvedimenti che </w:t>
      </w:r>
    </w:p>
    <w:p>
      <w:pPr>
        <w:pStyle w:val="Normal"/>
        <w:spacing w:lineRule="auto" w:line="48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iguardano l’applicazione di misure di prevenzione, di  decisioni civili e di provvedimenti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amministrativi iscritti nel casellario giudiziale ai sensi della vigente normativa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48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Di avere il domicilio professionale a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a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solo per i residenti fuori provinc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4:00Z</dcterms:created>
  <dc:creator>"Collegio Geometri e Geometri Laureati Benevento" &lt;info@geometri.bn.it&gt;</dc:creator>
  <dc:description/>
  <dc:language>en-US</dc:language>
  <cp:lastModifiedBy>LCilenti</cp:lastModifiedBy>
  <cp:lastPrinted>2014-05-22T17:23:00Z</cp:lastPrinted>
  <dcterms:modified xsi:type="dcterms:W3CDTF">2024-11-29T11:14:00Z</dcterms:modified>
  <cp:revision>2</cp:revision>
  <dc:subject/>
  <dc:title/>
</cp:coreProperties>
</file>