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96"/>
          <w:szCs w:val="96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Fac-simile</w:t>
      </w:r>
    </w:p>
    <w:p>
      <w:pPr>
        <w:pStyle w:val="Normal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18"/>
          <w:szCs w:val="18"/>
        </w:rPr>
        <w:t>BOLLO DA €. 16,00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L PRESIDENTE  DEL COLLEGIO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OMETRI  E GEOMETRI LAUREATI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DI BENEV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. 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geomet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)_____________________________________(nome)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recapito: telefonico ____________________ Cellulare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essere iscritto all’</w:t>
      </w:r>
      <w:r>
        <w:rPr>
          <w:rFonts w:cs="Arial" w:ascii="Arial" w:hAnsi="Arial"/>
          <w:b/>
          <w:sz w:val="22"/>
          <w:szCs w:val="22"/>
        </w:rPr>
        <w:t>Albo</w:t>
      </w:r>
      <w:r>
        <w:rPr>
          <w:rFonts w:cs="Arial" w:ascii="Arial" w:hAnsi="Arial"/>
          <w:sz w:val="22"/>
          <w:szCs w:val="22"/>
        </w:rPr>
        <w:t xml:space="preserve"> professionale del Collegio Geometri e Geometri Laureati di </w:t>
      </w:r>
      <w:r>
        <w:rPr>
          <w:rFonts w:cs="Arial" w:ascii="Arial" w:hAnsi="Arial"/>
          <w:b/>
          <w:sz w:val="22"/>
          <w:szCs w:val="22"/>
        </w:rPr>
        <w:t>Benev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consapevole delle conseguenze derivanti dal rilascio delle dichiarazioni mendaci, dalla falsità negli atti e dall’uso degli atti falsi, sotto la mia responsabilità, ai sensi e per gli effetti dell’art. 76 d.p.r. 445/2000,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di avere la residenza e/o domicilio professionale a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lla via _______________________________________________________ n.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di essere in possesso del codice fiscale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 di essere nato a ________________________________________ il 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 di essere in possesso del Diploma di Geometra conseguito il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so l’Istituto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 di essere in possesso del Diploma di Abilitazione Geometra conseguito il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so l’Istituto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i non aver riportato condanne penali e di non essere destinatario di provvedimenti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he riguardano l’applicazione di misure di prevenzione, di  decisioni civili e di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ovvedimenti amministrativi iscritti nel casellario giudiziale ai sensi della vigen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orm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) di essere cittadino italiano o di uno Stato membro dell'Unione Europea o, di esser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di regolare permesso di soggiorno se cittadino extracomunitario, a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 e per gli effetti del D. lgs n. 286/98 e D.P.R. n. 394/1999.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276"/>
        <w:ind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) Di avere il domicilio professionale a 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_____________________________________ </w:t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ia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o per i residenti fuori provinc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All’uopo  </w:t>
      </w:r>
      <w:r>
        <w:rPr>
          <w:rFonts w:cs="Arial" w:ascii="Arial" w:hAnsi="Arial"/>
          <w:b/>
          <w:sz w:val="24"/>
          <w:szCs w:val="24"/>
        </w:rPr>
        <w:t>allega i documenti richiesti: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icevuta di versamento di  </w:t>
      </w:r>
      <w:r>
        <w:rPr>
          <w:rFonts w:cs="Arial" w:ascii="Arial" w:hAnsi="Arial"/>
          <w:b/>
          <w:sz w:val="22"/>
          <w:szCs w:val="22"/>
        </w:rPr>
        <w:t>€. 168,00</w:t>
      </w:r>
      <w:r>
        <w:rPr>
          <w:rFonts w:cs="Arial" w:ascii="Arial" w:hAnsi="Arial"/>
          <w:sz w:val="22"/>
          <w:szCs w:val="22"/>
        </w:rPr>
        <w:t>-Tassa Concessione Governativa- intestata alla “Agenzia delle Entrate” di Benevento c/c postale 800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amento di </w:t>
      </w:r>
      <w:r>
        <w:rPr>
          <w:rFonts w:cs="Arial" w:ascii="Arial" w:hAnsi="Arial"/>
          <w:b/>
          <w:sz w:val="22"/>
          <w:szCs w:val="22"/>
        </w:rPr>
        <w:t>€. 300,00</w:t>
      </w:r>
      <w:r>
        <w:rPr>
          <w:rFonts w:cs="Arial" w:ascii="Arial" w:hAnsi="Arial"/>
          <w:sz w:val="22"/>
          <w:szCs w:val="22"/>
        </w:rPr>
        <w:t>- da effettuare presso la segreteria del Collegi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mpilazione modello 1/03 oppure 2/03, per la scelta della posizione contributiva alla Cassa Italiana Geometri.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mpilazione della scheda persona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a Partita I.V.A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in base alla opzione di cui al punto 3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. 2 fotografie formato tesse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otocopia documento valido- (tessera di riconoscimento patente rilasciata dalla Prefettur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inoltre autorizza ai sensi della legge 196/03 il Collegio al trattamento dei dati personali a fini istituzionali, nel pieno rispetto di detta normativa.</w:t>
      </w:r>
    </w:p>
    <w:p>
      <w:pPr>
        <w:pStyle w:val="Normal"/>
        <w:ind w:left="709" w:hanging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 ___________________________</w:t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La domanda può essere scaricata e rimodulata secondo le proprie esigenze, da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eometri.bn.it</w:t>
        </w:r>
      </w:hyperlink>
      <w:r>
        <w:rPr>
          <w:rFonts w:cs="Arial" w:ascii="Arial" w:hAnsi="Arial"/>
          <w:sz w:val="24"/>
          <w:szCs w:val="24"/>
        </w:rPr>
        <w:t xml:space="preserve"> – area: “Modulistica”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212" w:hanging="852"/>
      </w:pPr>
      <w:rPr>
        <w:rFonts w:ascii="Arial" w:hAnsi="Arial" w:cs="Arial" w:hint="default"/>
        <w:sz w:val="144"/>
        <w:szCs w:val="1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44"/>
      <w:szCs w:val="1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tri.b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5:00Z</dcterms:created>
  <dc:creator>Collegio dei Geometri</dc:creator>
  <dc:description/>
  <cp:keywords/>
  <dc:language>en-US</dc:language>
  <cp:lastModifiedBy>CPelliccia</cp:lastModifiedBy>
  <cp:lastPrinted>2011-01-07T10:06:00Z</cp:lastPrinted>
  <dcterms:modified xsi:type="dcterms:W3CDTF">2014-05-26T13:00:00Z</dcterms:modified>
  <cp:revision>7</cp:revision>
  <dc:subject/>
  <dc:title>Bollo</dc:title>
</cp:coreProperties>
</file>